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АНО «Центр экспорта Ярославской области» Н.А. Багров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             предост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й поддерж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малого/среднего</w:t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1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допустить к участию в конкурсе на получение государственной поддержки по организации участия в международном  выставочно-ярмарочном мероприятии  ____________________________________________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торое пройдет в ______________________________с __________по________201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страны, города, даты про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 с размещенной на сайте Центра информацией об условиях и процедуре конкурсного отбора,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 с лимитом средств субсидии на данный вид господдержки в размере ________________________ тысяч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ту подачи документов просроченная задолженность по выплате заработной платы перед наемными работниками 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ражаю свое  согласие  на  обработку персональных данных, указанных в представленной    документации,    в    том    числе    на   размещение   в информационно-телекоммуникационной сети общего польз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се информационные уведомления, связанные с участием в конкурсном отборе, направлять на адрес: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ую почту: 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        подпись                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851" w:footer="1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00:00Z</dcterms:created>
  <dc:creator>user</dc:creator>
  <dc:description/>
  <cp:keywords/>
  <dc:language>en-US</dc:language>
  <cp:lastModifiedBy>Пользователь</cp:lastModifiedBy>
  <cp:lastPrinted>2019-01-22T18:22:00Z</cp:lastPrinted>
  <dcterms:modified xsi:type="dcterms:W3CDTF">2020-02-14T09:00:00Z</dcterms:modified>
  <cp:revision>2</cp:revision>
  <dc:subject/>
  <dc:title>ПРАВИТЕЛЬСТВО КИРОВСКОЙ ОБЛАСТИ</dc:title>
</cp:coreProperties>
</file>